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jc w:val="left"/>
        <w:rPr/>
      </w:pPr>
      <w:r>
        <w:rPr/>
        <w:t>УДК 619:611.846.1:611.92:636.934.55</w:t>
      </w:r>
      <w:r>
        <w:rPr>
          <w:lang w:val="en-US"/>
        </w:rPr>
        <w:t>/57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rPr/>
      </w:pPr>
      <w:r>
        <w:rPr/>
        <w:t>Анатомо – топографическая характеристика наружных мышц глазного яблока у норки американской и соболя</w:t>
      </w:r>
    </w:p>
    <w:p>
      <w:pPr>
        <w:pStyle w:val="TextBody"/>
        <w:spacing w:lineRule="auto" w:line="360"/>
        <w:ind w:firstLine="709"/>
        <w:rPr/>
      </w:pPr>
      <w:r>
        <w:rPr/>
        <w:t>Г.Г. Лёвкин, Ю.С. Гайдученко</w:t>
      </w:r>
    </w:p>
    <w:p>
      <w:pPr>
        <w:pStyle w:val="2"/>
        <w:spacing w:lineRule="auto" w:line="360"/>
        <w:ind w:firstLine="709"/>
        <w:rPr/>
      </w:pPr>
      <w:r>
        <w:rPr/>
        <w:t>Глазодвигательный аппарат высших млекопитающих интересен для биологической науки прежде всего тем, что он является чрезвычайно важным вспомогательным механизмом зрительного анализатора, осуществляющим установку и различные движения глаз, необходимые для зрения.</w:t>
      </w:r>
    </w:p>
    <w:p>
      <w:pPr>
        <w:pStyle w:val="2"/>
        <w:spacing w:lineRule="auto" w:line="360"/>
        <w:ind w:firstLine="709"/>
        <w:rPr/>
      </w:pPr>
      <w:r>
        <w:rPr/>
        <w:t>Наиболее обстоятельные исследования вспомогательного двигательного аппарата глаза проведены у человека. Имеющиеся в специальной литературе сведения в отношении других представителей млекопитающих немногочисленны. Весьма скудно, на наш взгляд, в специальной литературе отражена сравнительная анатомия мышц глазодвигательного аппарата. Проведенные исследования по этому вопросу посвящены преимущественно лабораторным и некоторым домашним животным (</w:t>
      </w:r>
      <w:r>
        <w:rPr>
          <w:lang w:val="en-US"/>
        </w:rPr>
        <w:t xml:space="preserve">E.C.Miller, 1964; S.Tilgner, 1969; </w:t>
      </w:r>
      <w:r>
        <w:rPr/>
        <w:t xml:space="preserve">Г.Г.Люткявичюс, 1991). В отношении пушных зверей такие сведения единичны. Так, Г.А.Цквитинидзе (1978) при описании нервов мышц глаза у лисицы и куницы лишь частично касается некоторых мышц двигательного аппарата глаза. </w:t>
      </w:r>
    </w:p>
    <w:p>
      <w:pPr>
        <w:pStyle w:val="2"/>
        <w:spacing w:lineRule="auto" w:line="360"/>
        <w:ind w:firstLine="709"/>
        <w:rPr/>
      </w:pPr>
      <w:r>
        <w:rPr/>
        <w:t xml:space="preserve">Учитывая слабую изученность глазодвигательного аппарата мы поставили цель –дать анатомо– топографическую и морфометрическую характеристику наружных мышц глазного яблока у пушных зверей клеточного содержания. Объектом исследования служили тушки норки американской и соболя 6-7 месячного возраста, доставленные из зверопромхоза «Маяк» Омской области и АФ «Бирюлинское» республики Татарстан. Исследование проводилось методом обычного и тонкого препарирования. Всего было изучено 14 животных.  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Дорсальная прямая мышца глаза</w:t>
      </w:r>
      <w:r>
        <w:rPr/>
        <w:t xml:space="preserve"> берет свое начало от дорсолатерального края зрительного отверстия, срастаясь сухожильными апоневрозами с надкостницей этой области. Длина ее мышечного брюшка у норки и соболя соответственно равна 1,45 и 1,66 см. Ширина проксимальной,  средней и дистальной третей у норки соответственно равна 0,21; 0,26; 0,20; у соболя – 0,18; 0,30; 0,29 см. Дорсальная прямая мышца у соболя достигает наибольшей ширины в средней и дистальной третях. В отличие от соболя, у норки мышечное брюшко дорсальной прямой мышцы имеет наибольшую ширину в средней трети его длины. Дорсальная ветвь глазодвигательного нерва вступает с внутренней поверхности мышцы в ее проксимальную треть.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Латеральная прямая мышца глаза</w:t>
      </w:r>
      <w:r>
        <w:rPr/>
        <w:t xml:space="preserve"> берет начало от латерального края зрительного отверстия, срастаясь своим вентральным краем с вентральной прямой мышцей. Дистально, сухожилие латеральной прямой мышцы прикрывает собой сухожилие вентральной косой мышцы  и прикрепляется к латеральной поверхности склеры. Длина мышечного брюшка у норки и соболя соответственно равна  1,44 и 1,39 см. Ширина проксимальной, средней и дистальной третей у норки соответственно равна 0,18; 0,28; 0,28, у соболя – 0,20; 0,36; 0,40 см. Латеральная прямая мышца у соболя имеет вид остроконечного треугольника, обращенного своей вершиной каудально. У норки мышечное брюшко латеральной прямой мышцы имеет ширину, равную в средней и дистальной третях его длины. Отводящий нерв, иннервирующий латеральную прямую мышцу, вступает в нее с внутренней поверхности в средней трети.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Медиальная прямая мышца глаза</w:t>
      </w:r>
      <w:r>
        <w:rPr/>
        <w:t xml:space="preserve"> крепится в медиальной части окружности зрительного нерва, от медиального края зрительного отверстия. Направляясь к глазному яблоку, прикрепляется к склере у медиального угла глаза. Длина ее мышечного брюшка у норки и соболя соответственно равна 1,37 и 1,46 см. Ширина проксимальной, средней и дистальной третей у норки соответственно равна 0,21; 0,28; 0,24; у соболя – 0,30; 0,42; 0,27 см. Медиальная прямая мышца как у соболя, так и у норки, имеет расширенную среднюю треть своей длины. Ветвь от глазодвигательного нерва вступает в мышцу с внутренней поверхности на границе проксимальной и средней третей.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Вентральная прямая мышца глаза</w:t>
      </w:r>
      <w:r>
        <w:rPr/>
        <w:t xml:space="preserve"> проксимально крепится к вентральному краю зрительного отверстия. Направляясь к глазному яблоку, прикрепляется к вентральной поверхности склеры.  Длина ее мышечного брюшка у норки и соболя соответственно равна 1,60 и 1,76 см. Ширина проксимальной, средней и дистальной третей у норки соответственно равна 0,16; 0,27; 0,24, у соболя – 0,22; 0,38; 0,34см. Мышечное брюшко как у соболя, так и у норки расширено в средней трети. Ветвь от глазодвигательного нерва входит с внутренней поверхности мышцы на границе средней и проксимальной третей.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Дорсальная косая мышца глаза</w:t>
      </w:r>
      <w:r>
        <w:rPr/>
        <w:t xml:space="preserve"> берет свое начало от медиовентрального края зрительного отверстия, прилегая к наружной поверхности медиальной прямой мышцы. Направляясь к глазному яблоку, перекидывается через хрящевой блок и, приняв латеральное направление, проходит над сухожилием дорсальной прямой мышцы и прикрепляется к склере. Длина мышечного брюшка у норки и соболя соответственно равна 1,36 и 1,42 см. Ширина проксимальной, средней и дистальной третей у норки соответственно равна 0,18; 0,22; 0,17; у соболя – 0,20; 0,24; 0,19 см. Как у норки, так и у соболя мышечное брюшко дорсальной косой мышцы расширено в средней трети. Блоковый нерв вступает в мышцу на границе проксимальной и средней третей с боковой поверхности.</w:t>
      </w:r>
    </w:p>
    <w:p>
      <w:pPr>
        <w:pStyle w:val="2"/>
        <w:spacing w:lineRule="auto" w:line="360"/>
        <w:ind w:firstLine="709"/>
        <w:rPr/>
      </w:pPr>
      <w:r>
        <w:rPr>
          <w:u w:val="single"/>
        </w:rPr>
        <w:t>Вентральная косая мышца глаза</w:t>
      </w:r>
      <w:r>
        <w:rPr/>
        <w:t xml:space="preserve"> берет свое начало от медиальной стенки у основания глазницы, от небольшого отверстия, недалеко от подглазничного отверстия. Дистальное сухожилие делится надвое сухожилием латеральной прямой мышцы и прикрепляется к склере. Длина мышечного брюшка у норки и соболя соответственно равна 1,06 и 1,45см. Ширина проксимальной, средней и дистальной трети у норки соответственно равна 0,18; 0,24; 0,26; у соболя – 0,24; 0,34; 0,36 см. Мышечное брюшко вентральной косой мышцы у исследованных животных по направлению к глазному яблоку постепенно расширяется, достигая наибольшей ширины в дистальной трети мышцы.</w:t>
      </w:r>
    </w:p>
    <w:p>
      <w:pPr>
        <w:pStyle w:val="2"/>
        <w:spacing w:lineRule="auto" w:line="360"/>
        <w:ind w:firstLine="709"/>
        <w:jc w:val="center"/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ткявичюс Г.Г. Анатомо-топографические и морфологические особенности глазодвигательных мышц у к.р.с.</w:t>
      </w:r>
      <w:r>
        <w:rPr>
          <w:lang w:val="en-US"/>
        </w:rPr>
        <w:t>//</w:t>
      </w:r>
      <w:r>
        <w:rPr/>
        <w:t xml:space="preserve">Тезисы докладов научной конференции проф.- преп. состава, научных сотрудников и аспирантов. Ленинградский ветеринарный институт, - 1991. С.65-66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квитинидзе Г.А. Анатомия нервов мышц глазного яблока серебристо-черной лисицы</w:t>
      </w:r>
      <w:r>
        <w:rPr>
          <w:lang w:val="en-US"/>
        </w:rPr>
        <w:t>//</w:t>
      </w:r>
      <w:r>
        <w:rPr/>
        <w:t>Материалы республиканской научной конференции молодых ученых и аспирантов, посвященной 60-летию ВЛКСМ. Тбилиси, - 1978. С.41-4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ller E.C. Anatomy of the dog. W.B. Saunders Company. Philadelphia. London, - 1964/ S.8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ilgner S. Anatomie der ausseren Augenmuskeln und des Oberlidhebers der Ratte//”Anat.Anz.”, Bd.125, 1969.  S.496 – 511.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8:29:00Z</dcterms:created>
  <dc:creator>SnowMan</dc:creator>
  <dc:description/>
  <dc:language>en-US</dc:language>
  <cp:lastModifiedBy>User</cp:lastModifiedBy>
  <dcterms:modified xsi:type="dcterms:W3CDTF">2004-02-06T03:41:00Z</dcterms:modified>
  <cp:revision>6</cp:revision>
  <dc:subject/>
  <dc:title>Морфометрия и некоторые особенности строения наружных мышц глазного яблока у норки американской и соболя</dc:title>
</cp:coreProperties>
</file>